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9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2 191 598,40 (два миллиона сто девяносто  одна тысяча  пятьсот  девяносто восем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9:51:00Z</dcterms:modified>
  <cp:revision>120</cp:revision>
  <dc:subject/>
  <dc:title>извещение ЭА</dc:title>
</cp:coreProperties>
</file>